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lléklet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Bursa Hungarica Felsőoktatási Önkormányzati Ösztöndíj támogatásáról szóló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4/2019 (IX.27.) önkormányzati rendelethez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val egy háztartásban élő személy(ek) jövedelmi helyzet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óval egy háztartásban élő minden személyre vonatkozóan ki kell tölteni!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töltéskor vegye figyelembe a rendelet 9.§ (2) bekezdését!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val egy háztartásban élő személy neve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val való rokoni vagy egyéb kapcsolat megnevezése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ÖVEDELM TÍPU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viszonyból és más foglalkoztatási jogviszonyból származó jövedele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bbő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foglalkoztatásból származó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s és egyéni vállalkozásból, őstermelői, illetve szellemi és más önálló tevékenységből származó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ek után járó ellátás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saládi pótlék, gyermekgondozási szegély, gyermeknevelési támogatás, anyasági támogatás, táppénz, gyermekápolási táppénz, terhességi-gyermekágyi segély, gyermekgondozási díj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ugellátás és egyéb nyugdíjszerű rendszeres szociális ellátás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, járási hivatal és munkaügyi szervek által folyósított ellátás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jövedelem (pl.: tartásdíj, ösztöndí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 JÖVED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i és büntetőjogi felelősségem tudatában nyilatkozom, hogy a velem közös háztartásban élő személy(ek) egyéb rendszeres jövedelemmel nem rendelkezik/-nek, egyéb rendszeres pénzellátásban nem részesül/-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üred, 20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center" w:pos="7371" w:leader="none"/>
          <w:tab w:val="righ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ályázó aláírása</w:t>
      </w:r>
    </w:p>
    <w:p>
      <w:pPr>
        <w:pStyle w:val="Normal"/>
        <w:tabs>
          <w:tab w:val="clear" w:pos="708"/>
          <w:tab w:val="left" w:pos="5670" w:leader="none"/>
          <w:tab w:val="center" w:pos="7371" w:leader="none"/>
          <w:tab w:val="righ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  <w:tab w:val="righ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  <w:tab w:val="righ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1:00Z</dcterms:created>
  <dc:creator>Gubiczáné Isványi Mária</dc:creator>
  <dc:description/>
  <cp:keywords/>
  <dc:language>en-US</dc:language>
  <cp:lastModifiedBy>Gubiczáné Isványi Mária</cp:lastModifiedBy>
  <dcterms:modified xsi:type="dcterms:W3CDTF">2019-09-30T08:51:00Z</dcterms:modified>
  <cp:revision>2</cp:revision>
  <dc:subject/>
  <dc:title/>
</cp:coreProperties>
</file>