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lléklet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Bursa Hungarica Felsőoktatási Önkormányzati Ösztöndíj támogatásáról szóló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4/2019 (IX.27.) önkormányzati rendelethe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övedelmi körülményekre vonatkozó nyilatkozat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háztartásban egy főre jutó havi nettó jövedelem:...........................................Ft/hó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ó havi jövedelme forintban:_______________________________Ft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övedelmek összegét nettó összegben kérjük feltüntetni!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ó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ÖVEDELM TÍPU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viszonyból és más foglalkoztatási jogviszonyból származó jövedele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bő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foglalkoztatásból származ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s és egyéni vállalkozásból, őstermelői, illetve szellemi és más önálló tevékenységből származ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ek után járó ellátás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saládi pótlék, gyermekgondozási segély, gyermeknevelési támogatás, anyasági támogatás, táppénz, gyermekápolási táppénz, terhességi-gyermekágyi segély, gyermekgondozási díj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ugellátás és egyéb nyugdíjszerű rendszeres szociális ellá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, járási hivatal és munkaügyi szervek által folyósított ellá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jövedelem (pl.: tartásdíj, ösztöndí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JÖVED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i és büntetőjogi felelősségem tudatában nyilatkozom, hogy egyéb rendszeres jövedelemmel nem rendelkezem, egyéb rendszeres pénzellátásban nem részesülök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üred, 20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ályázó aláírás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0:00Z</dcterms:created>
  <dc:creator>Gubiczáné Isványi Mária</dc:creator>
  <dc:description/>
  <cp:keywords/>
  <dc:language>en-US</dc:language>
  <cp:lastModifiedBy>Gubiczáné Isványi Mária</cp:lastModifiedBy>
  <dcterms:modified xsi:type="dcterms:W3CDTF">2019-09-30T08:51:00Z</dcterms:modified>
  <cp:revision>3</cp:revision>
  <dc:subject/>
  <dc:title/>
</cp:coreProperties>
</file>